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территориальная комиссия по делам несовершеннолетних и</w:t>
      </w:r>
    </w:p>
    <w:p>
      <w:pPr>
        <w:pStyle w:val="TextBody"/>
        <w:spacing w:before="0" w:after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защите их прав в городе Ханты-мансийск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Пионерская  ул., д. 46, г. Ханты-Мансийск,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Тел.(3467) 33-48-64, факс 32-07-67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21" w:hanging="0"/>
        <w:rPr>
          <w:sz w:val="26"/>
          <w:szCs w:val="26"/>
        </w:rPr>
      </w:pPr>
      <w:r>
        <w:rPr>
          <w:sz w:val="26"/>
          <w:szCs w:val="26"/>
        </w:rPr>
        <w:t xml:space="preserve">16  мая  2013 г.                                                                                            </w:t>
        <w:tab/>
        <w:t xml:space="preserve">             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г. Ханты-Мансийск, ул. Дзержинского, 6 каб.310</w:t>
      </w:r>
    </w:p>
    <w:p>
      <w:pPr>
        <w:pStyle w:val="TextBodyIndent"/>
        <w:ind w:right="2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right="21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 № 31</w:t>
      </w:r>
    </w:p>
    <w:p>
      <w:pPr>
        <w:pStyle w:val="3"/>
        <w:spacing w:before="0" w:after="0"/>
        <w:ind w:firstLine="709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реализации Закона ХМАО-Югры от 10.07.2009 № 109–оз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 О мерах по реализации отдельных полож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едерального закона «Об основных гарантия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 ребенка в Российской Федерации» в ХМАО-Юг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организации праздника «Последний звонок»,</w:t>
      </w:r>
    </w:p>
    <w:p>
      <w:pPr>
        <w:pStyle w:val="Normal"/>
        <w:jc w:val="both"/>
        <w:rPr/>
      </w:pPr>
      <w:r>
        <w:rPr>
          <w:b/>
        </w:rPr>
        <w:t>выпускных вечеров в городе Ханты-Мансийске</w:t>
      </w:r>
    </w:p>
    <w:p>
      <w:pPr>
        <w:pStyle w:val="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Заслушав и обсудив информации МОМВД России «Ханты-Мансийский», территориальной комиссии  «О реализации Закона ХМАО-Югры от 10.07.2009 № 109–оз «О мерах по реализации отдельных положений Федерального закона «Об основных гарантиях  прав ребенка в Российской Федерации» в ХМАО-Югре, Департамента образования Администрации города Ханты-Мансийска, об осуществлении комплекса организационных и профилактических мероприятий в период проведения праздничных мероприятий «Последний звонок», выпускных вечеров девятых и одиннадцатых классов,  комиссия установила:</w:t>
      </w:r>
    </w:p>
    <w:p>
      <w:pPr>
        <w:pStyle w:val="Normal"/>
        <w:spacing w:lineRule="auto" w:line="360"/>
        <w:ind w:right="-5" w:firstLine="426"/>
        <w:jc w:val="both"/>
        <w:rPr/>
      </w:pPr>
      <w:r>
        <w:rPr>
          <w:sz w:val="26"/>
          <w:szCs w:val="26"/>
        </w:rPr>
        <w:tab/>
        <w:t>За 4 месяца  2013 года комиссией рассмотрен 41 протокол об административном правонарушении, предусмотренном ч. 2 ст.18 Закона Ханты-Мансийского автономного округа - Югры «Об административных правонарушениях». В январе рассмотрено 9 протоколов, феврале- 14, марте -18, апреле – 3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ab/>
        <w:t>В ходе рассмотрения материалов установлено, что несовершеннолетние в возрасте до 16 лет, допустили факты нахождения в ночное время в общественных местах без сопровождения родителей (иных законных представителей), родители привлечены к административной ответственности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ибольшее количество нарушений допущено учащимися 7 классов – 12 и 8 классов -15, 9 классов – 7 (2 кл.-1, 4 кл. -1, 5 кл.-4, 6 кл.-4). 3 подростков допустили повторные нарушения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чиной и условием совершения административного правонарушения является ненадлежащее исполнение родителями обязанностей по воспитанию детей. 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ерриториальной комиссией подготовлены стикеры, напоминающие о действии «Комендантского часа», распространены в школах города, вручаются подросткам на заседании комиссии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ab/>
        <w:t>О действии</w:t>
      </w:r>
      <w:r>
        <w:rPr/>
        <w:t xml:space="preserve"> 109-оз </w:t>
      </w:r>
      <w:r>
        <w:rPr>
          <w:sz w:val="26"/>
          <w:szCs w:val="26"/>
        </w:rPr>
        <w:t>информация размещается в СМИ, на телевидении, транслируется на постоянной основе на телеканалах Россия-1, ТНТ  видеоролик по «Комендантский час»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дни проведения праздника «Последний звонок», выпускных вечеров планируется организация работы родительских патруле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итывая изложенное, в соответствие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 Департаменту образования (Максимовой Л.В.) в срок до 01.06.2013 года</w:t>
      </w:r>
      <w:r>
        <w:rPr/>
        <w:t xml:space="preserve"> 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/>
        <w:t xml:space="preserve">1.1. </w:t>
      </w:r>
      <w:r>
        <w:rPr>
          <w:sz w:val="26"/>
          <w:szCs w:val="26"/>
        </w:rPr>
        <w:t xml:space="preserve">Провести разъяснительную работу с родителями, выпускниками образовательных учреждений о действиях положений окружного закона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; об административной ответственности за употребление спиртных напитков в общественных местах, нахождению в общественных местах в состоянии опьянения, за вовлечение несовершеннолетних в употребление спиртных напитков, пива и напитков, изготавливаемых на его основ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2. Подготовить и направить в МОМВД России «Ханты-Мансийский», управление потребительского рынка и защиты прав потребителей информацию о датах и местах проведения выпускных вечеров с указанием ответственных лиц от образовательных учреждений, родительской общественност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Организовать работу горячей  телефонной линии в дни проведения выпускных вечеров, информацию разместить на официальном сайте город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Управлению потребительского рынка и защиты прав потребителей Администрации города Ханты-Мансийска (Фатеева И.В.) направить письма в торговые учреждения с предложениями по ограничению продажи спиртных напитков в дни проведения выпускных вечеров в городе Ханты-Мансийск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исполнения: до 10.06.2013 года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Рекомендовать МОМВД России «Ханты-Мансийский» (Захаров А.В.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1.Обеспечить соблюдение общественной безопасности, предотвращение террористических актов, пресечение и выявление преступлений, административных правонарушений, безопасного дорожного движения в период проведения праздничных мероприятий «Последний звонок», выпускных вечер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рганизовать в дни проведения праздничных мероприятий «Последний звонок», выпускных вечеров дежурство добровольных народных дружин, родительских патру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3. Принять меры по недопущению торговли алкогольной и табачной продукцией, пивом и напитками, изготавливаемыми на его основе, на территориях, прилегающих к помещениям и территориям образовательных учреждений, а также меры по ограничению продажи спиртных напитков в дни проведения праздничных мероприятий «Последний звонок», выпускных вечеров в городе Ханты-Мансийск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дни проведения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8415</wp:posOffset>
            </wp:positionV>
            <wp:extent cx="800100" cy="480060"/>
            <wp:effectExtent l="0" t="0" r="0" b="0"/>
            <wp:wrapNone/>
            <wp:docPr id="2" name="Щербинин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Щербинин 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седатель комиссии                                                      А.А. Щербинин 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1" w:firstLine="36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35:00Z</dcterms:created>
  <dc:creator>XXX</dc:creator>
  <dc:description/>
  <cp:keywords/>
  <dc:language>en-US</dc:language>
  <cp:lastModifiedBy>Pashina</cp:lastModifiedBy>
  <cp:lastPrinted>2013-05-17T10:38:00Z</cp:lastPrinted>
  <dcterms:modified xsi:type="dcterms:W3CDTF">2013-05-17T11:22:00Z</dcterms:modified>
  <cp:revision>5</cp:revision>
  <dc:subject/>
  <dc:title>  </dc:title>
</cp:coreProperties>
</file>